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0"/>
        <w:gridCol w:w="17"/>
        <w:gridCol w:w="3"/>
      </w:tblGrid>
      <w:tr>
        <w:trPr/>
        <w:tc>
          <w:tcPr>
            <w:tcW w:w="9050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sk-SK"/>
              </w:rPr>
              <w:t>KRITÉRIÁ PRE PRIJATIE ŽIAKOV DO I. ROČNÍKA ŠTUDIJNÝCH A UČEBNÝCH ODBOROV V ŠKOLSKOM ROKU 2011/2012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Riaditeľ Strednej odbornej školy obchodu a služieb v Rožňave ako príslušný orgán podľa § 65 zákona č. 245/2008 Z.z. o výchove a vzdelávaní (školský zákon) a o zmene a doplnení niektorých zákonov a po prerokovaní v Pedagogickej rade školy dňa 24.01.2011, určuje tieto kritériá pre prijatie žiakov do 1. ročníka študijných a učebných odborov  v školskom roku 2011/2012: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eastAsia="sk-SK"/>
              </w:rPr>
              <w:t>I. POČET PRIJÍMANÝCH ŽIAKOV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 1.kole prijímacích skúšok pre školský rok 2011/2012, ktoré sa uskutočnia 9.5 (pondelok) a 12.2.2011 (štvrtok),  budú na základe podanej prihlášky na štúdium prijímaní žiaci do odborov: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u w:val="single"/>
                <w:lang w:eastAsia="sk-SK"/>
              </w:rPr>
              <w:t>A. ŠTUDIJNÉ ODBORY S MATURITOU: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6445 4 00 Kuchár                                10 žiakov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6444 4 00 Čašník, servírka                10 žiakov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6362 6 00 Kozmetička a vizážistka    20 žiakov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6323 6 00 Hotelová akadémia            30 žiakov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u w:val="single"/>
                <w:lang w:eastAsia="sk-SK"/>
              </w:rPr>
              <w:t>B. UČEBNÉ ODBORY: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b/>
                <w:bCs/>
                <w:i/>
                <w:iCs/>
                <w:lang w:eastAsia="sk-SK"/>
              </w:rPr>
              <w:t>3-ročné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6489 2 00 Hostinský                             10 žiakov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6460 2 00 Predavač                              10 žiakov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6456 2 00 Kaderník                               20 žiakov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3675 2 00 Maliar                                    10 žiakov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3661 2 00 Murár                                    10 žiakov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2964 2 00 Cukrár                                   10 žiakov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- ročný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3178 0 00 Výroba konfekcie               20 žiakov</w:t>
            </w:r>
            <w:r>
              <w:rPr>
                <w:rFonts w:cs="Arial" w:ascii="Arial" w:hAnsi="Arial"/>
                <w:b/>
                <w:bCs/>
                <w:vanish/>
                <w:color w:val="000000"/>
                <w:sz w:val="21"/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eastAsia="sk-SK"/>
              </w:rPr>
              <w:t>II. PRIJÍMACIA SKÚŠKA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eastAsia="sk-SK"/>
              </w:rPr>
              <w:t>A. ŠTUDIJNÉ ODBORY S MATURITOU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Uchádzači o štúdium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nebudú konať prijímacie skúšky ani prijímacie pohovory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a žiaci budú prijímaní len na základe prospechu zo ZŠ a výsledku MONITORA 9 do naplnenia plánovaného počtu stavov žiakov.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Prijímacie konanie sa bude vykonávať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bodovacím systémom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, na základe ktorého sa určí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poradie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 uchádzačov.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Žiak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bude prijatý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, ak je číslo jeh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poradia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 menšie alebo rovné počtu žiakov, ktorých možno do príslušného odboru prijať.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Žiak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nebude prijatý,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 ak je čísl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poradia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väčšie ako počet žiakov, ktorých možno do príslušného odboru prijať.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eastAsia="sk-SK"/>
              </w:rPr>
              <w:t>BODOVACÍ SYSTÉM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Bodovať sa bude priemerný prospech zo ZŠ (maximálne 300 bodov) a výsledky MONITORA 9 (maximálne 100 bodov).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Maximálny počet bodov je 400.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lang w:eastAsia="sk-SK"/>
              </w:rPr>
              <w:t>a) prospech zo základnej školy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Každý žiak bude hodnotený podľ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celkového priemerného prospechu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, čo je priemer prospechov dosiahnutých v 7. a 8. ročníku (2. polrok) a 9. ročníku (1. polrok) a to nasledovne: 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celkový priemerný prospe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:  od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1,00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2,00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získa 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3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 bodov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od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2,01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2,50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získ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2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 bodov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                                                     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od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2,51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3,00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získ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15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 bodov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                                                     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od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3,01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3,50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získ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1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 bodov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od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3,51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4,00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získa  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5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 bodov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od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4,01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5,00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získa   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 0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bodov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lang w:eastAsia="sk-SK"/>
              </w:rPr>
              <w:t>b) výsledky MONITORA 9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Za každé percento v predmetoch SJL a MAT v MONITORE 9 získa žiak 0,5 bodu, teda z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SJ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 môže získať maximálne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50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bodov a z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MAT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 maximálne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 50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bodov.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V prípade rovnosti bodov bude o poradí rozhodovať: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- zmenená pracovná schopnosť (platné len písomné rozhodnutie posudkovej komisie)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- úspechy v okresných a regionálnych súťažiach či olympiádach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- lepší priemerný prospech za 1. polrok v 9. ročníku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- vyšší počet bodov v MONITORE 9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eastAsia="sk-SK"/>
              </w:rPr>
              <w:t>B. UČEBNÉ ODBORY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Do učebných odborov bud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 prijatí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žiaci do naplnenia plánovaného počtu žiakov príslušného učebného odboru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bez prijímacích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skúšok na základe výsledkov MONITORA 9. 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V prípade vyššieho záujmu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ako je plánovaný počet prijatých žiakov v príslušnom učebnom odbore budú kritériom: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- úspechy v okresných a regionálnych súťažiach či olympiádach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- lepší priemerný prospech za 1. polrok v 9. ročníku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eastAsia="sk-SK"/>
              </w:rPr>
              <w:t>III. OZNÁMENIE VÝSLEDKOV PRIJÍMACIEHO KONANIA</w:t>
            </w:r>
          </w:p>
          <w:p>
            <w:pPr>
              <w:pStyle w:val="Normal"/>
              <w:spacing w:before="280" w:after="28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Rozhodnutie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 o prijatí žiaka bez prijímacích pohovorov resp. oznámenie o poradí v listine uchádzačov o štúdium, osobný kód žiaka, pod ktorým budú zverejnené výsledky prijímacieho konania a ďalšie podrobnosti o prijímacom konaní bude uchádzačovi resp. jeho zákonnému zástupcovi priebežne doručované d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13. mája 2011.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>Výsledková listina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 xml:space="preserve"> s kódmi prijatých prípadne neprijatých pre nedostatok miesta, bude zverejnená najneskôr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lang w:eastAsia="sk-SK"/>
              </w:rPr>
              <w:t xml:space="preserve">do 13. mája 2011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k-SK"/>
              </w:rPr>
              <w:t>na výveske resp. webovej stránke školy.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eastAsia="sk-SK"/>
              </w:rPr>
              <w:t>IV. ZÁPIS PRIJATÝCH ŽIAKOV</w:t>
            </w:r>
          </w:p>
          <w:p>
            <w:pPr>
              <w:pStyle w:val="Normal"/>
              <w:spacing w:before="280" w:after="28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Zákonný zástupca</w:t>
            </w:r>
            <w:r>
              <w:rPr>
                <w:rFonts w:cs="Arial" w:ascii="Arial" w:hAnsi="Arial"/>
                <w:color w:val="000000"/>
                <w:lang w:eastAsia="sk-SK"/>
              </w:rPr>
              <w:t xml:space="preserve"> prijatého žiaka </w:t>
            </w: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sa musí</w:t>
            </w:r>
            <w:r>
              <w:rPr>
                <w:rFonts w:cs="Arial" w:ascii="Arial" w:hAnsi="Arial"/>
                <w:color w:val="000000"/>
                <w:lang w:eastAsia="sk-SK"/>
              </w:rPr>
              <w:t xml:space="preserve"> zúčastniť na</w:t>
            </w: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 zápise</w:t>
            </w:r>
            <w:r>
              <w:rPr>
                <w:rFonts w:cs="Arial" w:ascii="Arial" w:hAnsi="Arial"/>
                <w:color w:val="000000"/>
                <w:lang w:eastAsia="sk-SK"/>
              </w:rPr>
              <w:t xml:space="preserve">, ktorý sa môže uskutočniť hneď </w:t>
            </w: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po doručení Rozhodnutia o prijatí, najneskôr </w:t>
            </w:r>
            <w:r>
              <w:rPr>
                <w:rFonts w:cs="Arial" w:ascii="Arial" w:hAnsi="Arial"/>
                <w:color w:val="000000"/>
                <w:lang w:eastAsia="sk-SK"/>
              </w:rPr>
              <w:t xml:space="preserve">však do </w:t>
            </w: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21. mája 2011 od 8:00 do 15:00 hod</w:t>
            </w:r>
            <w:r>
              <w:rPr>
                <w:rFonts w:cs="Arial" w:ascii="Arial" w:hAnsi="Arial"/>
                <w:color w:val="000000"/>
                <w:lang w:eastAsia="sk-SK"/>
              </w:rPr>
              <w:t xml:space="preserve">.  v miestnosti </w:t>
            </w: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č. 223</w:t>
            </w:r>
            <w:r>
              <w:rPr>
                <w:rFonts w:cs="Arial" w:ascii="Arial" w:hAnsi="Arial"/>
                <w:color w:val="000000"/>
                <w:lang w:eastAsia="sk-SK"/>
              </w:rPr>
              <w:t>.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Zákonný zástupca </w:t>
            </w:r>
            <w:r>
              <w:rPr>
                <w:rFonts w:cs="Arial" w:ascii="Arial" w:hAnsi="Arial"/>
                <w:color w:val="000000"/>
                <w:lang w:eastAsia="sk-SK"/>
              </w:rPr>
              <w:t xml:space="preserve">musí predložiť </w:t>
            </w: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zápisný lístok</w:t>
            </w:r>
            <w:r>
              <w:rPr>
                <w:rFonts w:cs="Arial" w:ascii="Arial" w:hAnsi="Arial"/>
                <w:color w:val="000000"/>
                <w:lang w:eastAsia="sk-SK"/>
              </w:rPr>
              <w:t xml:space="preserve"> vydaný základnou školou. 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Žiakovi, ktorého zákonný zástupca sa nezúčastní na zápise, bude zrušené rozhodnutie o prijatí a uvoľnené miesto bude ponúknuté ďalšiemu uchádzačovi v poradí za ním.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eastAsia="sk-SK"/>
              </w:rPr>
              <w:t>V. ZÁVEREČNÉ USTANOVENIA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redpokladom</w:t>
            </w:r>
            <w:r>
              <w:rPr>
                <w:rFonts w:cs="Arial" w:ascii="Arial" w:hAnsi="Arial"/>
                <w:color w:val="000000"/>
                <w:lang w:eastAsia="sk-SK"/>
              </w:rPr>
              <w:t xml:space="preserve"> pre prijatie vo všetkých odboroch je úspešné </w:t>
            </w: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ukončenie 9. ročníka ZŠ a zdravotná spôsobilosť </w:t>
            </w:r>
            <w:r>
              <w:rPr>
                <w:rFonts w:cs="Arial" w:ascii="Arial" w:hAnsi="Arial"/>
                <w:color w:val="000000"/>
                <w:lang w:eastAsia="sk-SK"/>
              </w:rPr>
              <w:t>na štúdium, potvrdená dorastovým lekárom na prihláške.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Ak na základe prijímacieho konania nebude v niektorom odbore naplnený stanovený počet žiakov, riaditeľ školy do 6. júna 2011 rozhodne o konaní 2. kola prijímacích skúšok.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Prípadné 2. kolo </w:t>
            </w:r>
            <w:r>
              <w:rPr>
                <w:rFonts w:cs="Arial" w:ascii="Arial" w:hAnsi="Arial"/>
                <w:color w:val="000000"/>
                <w:lang w:eastAsia="sk-SK"/>
              </w:rPr>
              <w:t xml:space="preserve">sa bude konať </w:t>
            </w: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21. júna 2011.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 xml:space="preserve">V prípade </w:t>
            </w: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nenaplnenia odboru </w:t>
            </w:r>
            <w:r>
              <w:rPr>
                <w:rFonts w:cs="Arial" w:ascii="Arial" w:hAnsi="Arial"/>
                <w:color w:val="000000"/>
                <w:lang w:eastAsia="sk-SK"/>
              </w:rPr>
              <w:t>potrebným minimálnym počtom žiakov po 2. kole prijímacích skúšok sa tento odbor neotvorí a riaditeľ školy so súhlasom zákonného zástupcu presunie prihlášku žiaka do iného odboru.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sk-SK"/>
              </w:rPr>
              <w:t> </w:t>
            </w:r>
            <w:r>
              <w:rPr>
                <w:b/>
                <w:bCs/>
                <w:color w:val="000000"/>
                <w:lang w:eastAsia="sk-SK"/>
              </w:rPr>
              <w:t>v Rožňave 24.01.2011                                          </w:t>
            </w:r>
            <w:r>
              <w:rPr>
                <w:lang w:eastAsia="sk-SK"/>
              </w:rPr>
              <w:t>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>
                <w:color w:val="000000"/>
                <w:lang w:eastAsia="sk-SK"/>
              </w:rPr>
              <w:t>                                                       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drawing>
                <wp:inline distT="0" distB="0" distL="0" distR="0">
                  <wp:extent cx="69342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Oz Handicraft A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hyperlink r:id="rId7">
      <w:r>
        <w:rPr>
          <w:lang w:val="cs-CZ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-73025</wp:posOffset>
                </wp:positionV>
                <wp:extent cx="7239000" cy="668655"/>
                <wp:effectExtent l="640715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67" h="10010">
                              <a:moveTo>
                                <a:pt x="-30769" y="1745"/>
                              </a:moveTo>
                              <a:cubicBezTo>
                                <a:pt x="0" y="2186"/>
                                <a:pt x="5571" y="0"/>
                                <a:pt x="3437" y="10010"/>
                              </a:cubicBezTo>
                              <a:lnTo>
                                <a:pt x="3437" y="759"/>
                              </a:lnTo>
                              <a:lnTo>
                                <a:pt x="-30769" y="759"/>
                              </a:lnTo>
                              <a:lnTo>
                                <a:pt x="-30769" y="174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solidFill>
                            <a:srgbClr val="99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67,10010" path="c0,2186,5571,0,3437,10010l3437,759l-30769,759l-30769,1745xe" stroked="t" o:allowincell="f" style="position:absolute;margin-left:-84pt;margin-top:-5.75pt;width:569.95pt;height:52.6pt;mso-wrap-style:none;v-text-anchor:middle">
                <v:imagedata r:id="rId2" o:detectmouseclick="t"/>
                <v:stroke color="#99ccff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50800</wp:posOffset>
                </wp:positionV>
                <wp:extent cx="6076950" cy="676275"/>
                <wp:effectExtent l="6350" t="952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676440"/>
                          <a:chOff x="0" y="0"/>
                          <a:chExt cx="6076800" cy="676440"/>
                        </a:xfrm>
                      </wpg:grpSpPr>
                      <pic:pic xmlns:pic="http://schemas.openxmlformats.org/drawingml/2006/picture">
                        <pic:nvPicPr>
                          <pic:cNvPr id="0" name="" descr="erb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67320" y="0"/>
                            <a:ext cx="609480" cy="566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2120" y="104760"/>
                            <a:ext cx="3525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STREDNÁ ODBORNÁ ŠKO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CHODU A SLUŽIE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333360"/>
                            <a:ext cx="450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sk-SK" w:bidi="ar-SA"/>
                                </w:rPr>
                                <w:t xml:space="preserve">     ROŽŇAVSKÁ BAŇA 211, 048 01  ROŽŇAVA  TEL: 058/7325953; FAX: 058/73454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sk-SK" w:bidi="ar-SA"/>
                                </w:rPr>
                                <w:t xml:space="preserve">          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kola@zsssluzrv.edu.s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sk-SK" w:bidi="ar-SA"/>
                                </w:rPr>
                                <w:t xml:space="preserve">    www.sososrv.edupage.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67360" y="95400"/>
                            <a:ext cx="3906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2280"/>
                            <a:ext cx="9907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720" y="141120"/>
                              <a:ext cx="492120" cy="17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Oz Handicraft AT" w:hAnsi="Oz Handicraft AT" w:eastAsia="Oz Handicraft AT" w:cs="Oz Handicraft AT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120240"/>
                              <a:ext cx="397440" cy="33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Oz Handicraft AT" w:hAnsi="Oz Handicraft AT" w:eastAsia="Oz Handicraft AT" w:cs="Oz Handicraft AT"/>
                                    <w:lang w:val="en-US" w:bidi="hi-IN"/>
                                  </w:rPr>
                                  <w:t>š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120" cy="278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32"/>
                                    <w:kern w:val="2"/>
                                    <w:spacing w:val="1"/>
                                    <w:rFonts w:ascii="Oz Handicraft AT" w:hAnsi="Oz Handicraft AT" w:eastAsia="Oz Handicraft AT" w:cs="Oz Handicraft AT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39600"/>
                              <a:ext cx="70092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Oz Handicraft AT" w:hAnsi="Oz Handicraft AT" w:eastAsia="Oz Handicraft AT" w:cs="Oz Handicraft AT"/>
                                    <w:lang w:val="en-US" w:bidi="hi-IN"/>
                                  </w:rPr>
                                  <w:t>Obchodu a služieb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340560"/>
                              <a:ext cx="59292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Oz Handicraft AT" w:hAnsi="Oz Handicraft AT" w:eastAsia="Oz Handicraft AT" w:cs="Oz Handicraft AT"/>
                                    <w:lang w:val="en-US" w:bidi="hi-IN"/>
                                  </w:rPr>
                                  <w:t>ROŽŇAVA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pt;width:478.5pt;height:53.25pt" coordorigin="-210,80" coordsize="957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400;top:80;width:959;height:891;mso-wrap-style:none;v-text-anchor:middle" type="_x0000_t75">
                  <v:imagedata r:id="rId6" o:detectmouseclick="t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2124;top:245;width:5551;height:359;mso-wrap-style:none;v-text-anchor:middle" type="_x0000_t136">
                  <v:path textpathok="t"/>
                  <v:textpath on="t" fitshape="t" string="STREDNÁ ODBORNÁ ŠKOLA &#10;OBCHODU A SLUŽIEB" style="font-family:&quot;Times New Roman&quot;;font-size:12pt"/>
                  <v:fill o:detectmouseclick="t" type="solid" color2="blue"/>
                  <v:stroke color="blu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9;top:605;width:71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sk-SK" w:bidi="ar-SA"/>
                          </w:rPr>
                          <w:t xml:space="preserve">     ROŽŇAVSKÁ BAŇA 211, 048 01  ROŽŇAVA  TEL: 058/7325953; FAX: 058/73454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sk-SK" w:bidi="ar-SA"/>
                          </w:rPr>
                          <w:t xml:space="preserve">          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kola@zsssluzrv.edu.s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sk-SK" w:bidi="ar-SA"/>
                          </w:rPr>
                          <w:t xml:space="preserve">    www.sososrv.edupage.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230;width:614;height:5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-210;top:320;width:1560;height:720">
                  <v:shape id="shape_0" fillcolor="blue" stroked="t" o:allowincell="f" style="position:absolute;left:117;top:542;width:774;height:280;mso-wrap-style:none;v-text-anchor:middle" type="_x0000_t136">
                    <v:path textpathok="t"/>
                    <v:textpath on="t" fitshape="t" string="O" style="font-family:&quot;Oz Handicraft AT&quot;;font-size:12pt"/>
                    <v:fill o:detectmouseclick="t" color2="yellow"/>
                    <v:stroke color="blue" weight="12600" joinstyle="miter" endcap="flat"/>
                    <v:shadow on="t" obscured="f" color="#9999ff"/>
                    <w10:wrap type="none"/>
                  </v:shape>
                  <v:shape id="shape_0" fillcolor="blue" stroked="t" o:allowincell="f" style="position:absolute;left:724;top:509;width:625;height:530;mso-wrap-style:none;v-text-anchor:middle" type="_x0000_t136">
                    <v:path textpathok="t"/>
                    <v:textpath on="t" fitshape="t" string="š" style="font-family:&quot;Oz Handicraft AT&quot;;font-size:12pt"/>
                    <v:fill o:detectmouseclick="t" color2="yellow"/>
                    <v:stroke color="#3333cc" weight="12600" joinstyle="miter" endcap="flat"/>
                    <v:shadow on="t" obscured="f" color="#9999ff"/>
                    <w10:wrap type="none"/>
                  </v:shape>
                  <v:shape id="shape_0" fillcolor="yellow" stroked="t" o:allowincell="f" style="position:absolute;left:-210;top:320;width:533;height:438;mso-wrap-style:none;v-text-anchor:middle" type="_x0000_t136">
                    <v:path textpathok="t"/>
                    <v:textpath on="t" fitshape="t" string="S" style="font-family:&quot;Oz Handicraft AT&quot;;font-size:66pt"/>
                    <v:fill o:detectmouseclick="t" color2="blue"/>
                    <v:stroke color="#3333cc" weight="12600" joinstyle="miter" endcap="flat"/>
                    <v:shadow on="t" obscured="f" color="#9999ff"/>
                    <w10:wrap type="none"/>
                  </v:shape>
                  <v:shape id="shape_0" fillcolor="yellow" stroked="t" o:allowincell="f" style="position:absolute;left:187;top:382;width:1103;height:101;mso-wrap-style:none;v-text-anchor:middle" type="_x0000_t136">
                    <v:path textpathok="t"/>
                    <v:textpath on="t" fitshape="t" string="Obchodu a služieb" style="font-family:&quot;Oz Handicraft AT&quot;;font-size:24pt"/>
                    <v:fill o:detectmouseclick="t" color2="blue"/>
                    <v:stroke color="#3333cc" weight="12600" joinstyle="miter" endcap="flat"/>
                    <v:shadow on="t" obscured="f" color="#9999ff"/>
                    <w10:wrap type="none"/>
                  </v:shape>
                  <v:shape id="shape_0" fillcolor="yellow" stroked="t" o:allowincell="f" style="position:absolute;left:-152;top:856;width:933;height:156;mso-wrap-style:none;v-text-anchor:middle" type="_x0000_t136">
                    <v:path textpathok="t"/>
                    <v:textpath on="t" fitshape="t" string="ROŽŇAVA" style="font-family:&quot;Oz Handicraft AT&quot;;font-size:24pt"/>
                    <v:fill o:detectmouseclick="t" color2="blue"/>
                    <v:stroke color="#3333cc" weight="12600" joinstyle="miter" endcap="flat"/>
                    <v:shadow on="t" obscured="f" color="#9999ff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55575</wp:posOffset>
                </wp:positionV>
                <wp:extent cx="7283450" cy="685800"/>
                <wp:effectExtent l="183642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3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69" h="10011">
                              <a:moveTo>
                                <a:pt x="0" y="8265"/>
                              </a:moveTo>
                              <a:cubicBezTo>
                                <a:pt x="-30767" y="7824"/>
                                <a:pt x="29197" y="10011"/>
                                <a:pt x="31331" y="0"/>
                              </a:cubicBezTo>
                              <a:lnTo>
                                <a:pt x="31331" y="9252"/>
                              </a:lnTo>
                              <a:lnTo>
                                <a:pt x="0" y="9252"/>
                              </a:lnTo>
                              <a:lnTo>
                                <a:pt x="0" y="826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>
                            <a:alphaModFix amt="84000"/>
                          </a:blip>
                          <a:tile tx="0" ty="0" sx="100000" sy="100000" algn="ctr"/>
                        </a:blipFill>
                        <a:ln w="0">
                          <a:solidFill>
                            <a:srgbClr val="99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69,10011" path="m0,8265c-30767,7824,29197,10011,31331,0l31331,9252l0,9252l0,8265xe" stroked="t" o:allowincell="f" style="position:absolute;margin-left:-30pt;margin-top:12.25pt;width:573.45pt;height:53.95pt;mso-wrap-style:none;v-text-anchor:middle">
                <v:imagedata r:id="rId10" o:detectmouseclick="t"/>
                <v:stroke color="#99ccff" joinstyle="round" endcap="flat"/>
                <w10:wrap type="none"/>
              </v:shape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rFonts w:ascii="Cambria" w:hAnsi="Cambria" w:cs="Times New Roman"/>
      <w:b/>
      <w:bCs/>
      <w:sz w:val="26"/>
      <w:szCs w:val="26"/>
      <w:lang w:val="sk-SK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CharChar2">
    <w:name w:val=" Char Char2"/>
    <w:basedOn w:val="Predvolenpsmoodseku"/>
    <w:qFormat/>
    <w:rPr>
      <w:rFonts w:cs="Times New Roman"/>
      <w:sz w:val="2"/>
      <w:lang w:val="sk-SK"/>
    </w:rPr>
  </w:style>
  <w:style w:type="character" w:styleId="CharChar1">
    <w:name w:val=" Char Char1"/>
    <w:basedOn w:val="Predvolenpsmoodseku"/>
    <w:qFormat/>
    <w:rPr>
      <w:rFonts w:cs="Times New Roman"/>
      <w:sz w:val="24"/>
      <w:szCs w:val="24"/>
      <w:lang w:val="sk-SK"/>
    </w:rPr>
  </w:style>
  <w:style w:type="character" w:styleId="CharChar">
    <w:name w:val=" Char Char"/>
    <w:basedOn w:val="Predvolenpsmoodseku"/>
    <w:qFormat/>
    <w:rPr>
      <w:rFonts w:cs="Times New Roman"/>
      <w:sz w:val="24"/>
      <w:szCs w:val="24"/>
      <w:lang w:val="sk-SK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skola@zsssluzrv.edu.sk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yperlink" Target="mailto:skola@zsssluzrv.edu.sk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5:00Z</dcterms:created>
  <dc:creator>Skola</dc:creator>
  <dc:description/>
  <cp:keywords/>
  <dc:language>en-US</dc:language>
  <cp:lastModifiedBy>Skola</cp:lastModifiedBy>
  <cp:lastPrinted>2010-03-05T12:29:00Z</cp:lastPrinted>
  <dcterms:modified xsi:type="dcterms:W3CDTF">2011-02-01T08:05:00Z</dcterms:modified>
  <cp:revision>2</cp:revision>
  <dc:subject/>
  <dc:title>Evid</dc:title>
</cp:coreProperties>
</file>