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ČNÉ ZABEZPEČENIE ODBORNEJ EXKURZ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dborná exkurzia: </w:t>
      </w:r>
      <w:r>
        <w:rPr>
          <w:sz w:val="28"/>
          <w:szCs w:val="28"/>
        </w:rPr>
        <w:t>HOTELOVÁ AKADÉMIA KEŽMAROK</w:t>
      </w:r>
    </w:p>
    <w:p>
      <w:pPr>
        <w:pStyle w:val="Normal"/>
        <w:rPr/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 xml:space="preserve"> 10.12.2008</w:t>
      </w:r>
    </w:p>
    <w:p>
      <w:pPr>
        <w:pStyle w:val="Normal"/>
        <w:rPr/>
      </w:pPr>
      <w:r>
        <w:rPr>
          <w:b/>
          <w:sz w:val="28"/>
          <w:szCs w:val="28"/>
        </w:rPr>
        <w:t>Cieľ:</w:t>
      </w:r>
      <w:r>
        <w:rPr>
          <w:sz w:val="28"/>
          <w:szCs w:val="28"/>
        </w:rPr>
        <w:t xml:space="preserve"> Prezentácia školy</w:t>
      </w:r>
    </w:p>
    <w:p>
      <w:pPr>
        <w:pStyle w:val="Normal"/>
        <w:rPr/>
      </w:pPr>
      <w:r>
        <w:rPr>
          <w:b/>
          <w:sz w:val="28"/>
          <w:szCs w:val="28"/>
        </w:rPr>
        <w:t>Účastníci:</w:t>
      </w:r>
      <w:r>
        <w:rPr>
          <w:sz w:val="28"/>
          <w:szCs w:val="28"/>
        </w:rPr>
        <w:t xml:space="preserve"> žiaci Hotelovej akadémie  - 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dagogický dozor:</w:t>
      </w:r>
      <w:r>
        <w:rPr>
          <w:sz w:val="28"/>
          <w:szCs w:val="28"/>
        </w:rPr>
        <w:t xml:space="preserve">  Mgr. Rozália Stankovičová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Zuzana Gothardth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Zuzana Feje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 xml:space="preserve"> </w:t>
        <w:tab/>
        <w:t xml:space="preserve"> 8,00</w:t>
        <w:tab/>
        <w:tab/>
        <w:t xml:space="preserve">   spoločný odchod z autobusovej zastávky Rožňav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0,00</w:t>
        <w:tab/>
        <w:tab/>
        <w:t xml:space="preserve">   príchod do Kežmar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0,00 - 12,00  prehliad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2,00 - 14,00  individuálne voľ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4,00</w:t>
        <w:tab/>
        <w:tab/>
        <w:t xml:space="preserve">   odchod z Kežmar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6,30</w:t>
        <w:tab/>
        <w:t xml:space="preserve">             príchod do Rožň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platky – cestovné si hradia žiaci s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ame vedenie školy o uvoľnenie z teoretického vyučov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 Z. Feje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Ing. Zoltán Mi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riaditeľ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EŽMAROK – 10.12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Adamec Norbert – 1.A</w:t>
      </w:r>
    </w:p>
    <w:p>
      <w:pPr>
        <w:pStyle w:val="Normal"/>
        <w:rPr/>
      </w:pPr>
      <w:r>
        <w:rPr>
          <w:sz w:val="28"/>
          <w:szCs w:val="28"/>
        </w:rPr>
        <w:t>2. Droždiaková Ružena – 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odorová Flóra - 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Gecelovská Nikoleta – 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Joniaková Marcela - 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Kardosová Klaudia – 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Linkeschová Iveta – 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Lukáč Martin – 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Palečková Nikoleta -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Pasičáková Adriana – 1.A</w:t>
      </w:r>
    </w:p>
    <w:p>
      <w:pPr>
        <w:pStyle w:val="Normal"/>
        <w:rPr/>
      </w:pPr>
      <w:r>
        <w:rPr>
          <w:sz w:val="28"/>
          <w:szCs w:val="28"/>
        </w:rPr>
        <w:t>11. Pauliková Monika – 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Šenkenová Nikola- 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Takáčová Timea -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Kuzma Radoslav – 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Barsonyová Ester – 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Paceková Jana – 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Kláriková Diana – 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Dávid Gyenes – 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Vajnerová Monika – 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Szentpetery Ľubomír -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Vargová Andrea – 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Džupinová Ivona – 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Voda Tomáš – 1.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Lukáš Florek – 5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Bukovičová Nikoleta – 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Pekárek Lukáš – 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Gajdošová Radka – 3.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Romaniková Eva – 3.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Lerchová Lenka – 3.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Švecová Jarmila – 3.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Hajdúková Jana – 3.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32:00Z</dcterms:created>
  <dc:creator>Skola</dc:creator>
  <dc:description/>
  <cp:keywords/>
  <dc:language>en-US</dc:language>
  <cp:lastModifiedBy>Skola</cp:lastModifiedBy>
  <cp:lastPrinted>2008-12-09T11:00:00Z</cp:lastPrinted>
  <dcterms:modified xsi:type="dcterms:W3CDTF">2008-12-10T07:32:00Z</dcterms:modified>
  <cp:revision>2</cp:revision>
  <dc:subject/>
  <dc:title>ORGANIZAČNÉ ZABEZPEČENIE ODBORNEJ EXKURZIE</dc:title>
</cp:coreProperties>
</file>